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cs="Times New Roman"/>
        </w:rPr>
      </w:pPr>
      <w:r>
        <w:rPr>
          <w:rFonts w:cs="Times New Roman"/>
        </w:rPr>
        <w:t>Утверждаю:________________</w:t>
      </w:r>
    </w:p>
    <w:p>
      <w:pPr>
        <w:pStyle w:val="Style18"/>
        <w:jc w:val="right"/>
        <w:rPr>
          <w:rFonts w:cs="Times New Roman"/>
        </w:rPr>
      </w:pPr>
      <w:r>
        <w:rPr>
          <w:rFonts w:cs="Times New Roman"/>
        </w:rPr>
        <w:t xml:space="preserve">Заведующая  МКДОУ Березовский </w:t>
      </w:r>
    </w:p>
    <w:p>
      <w:pPr>
        <w:pStyle w:val="Style18"/>
        <w:jc w:val="right"/>
        <w:rPr>
          <w:rFonts w:cs="Times New Roman"/>
        </w:rPr>
      </w:pPr>
      <w:r>
        <w:rPr>
          <w:rFonts w:cs="Times New Roman"/>
        </w:rPr>
        <w:t>детский сад «Ромашка»</w:t>
      </w:r>
    </w:p>
    <w:p>
      <w:pPr>
        <w:pStyle w:val="Style18"/>
        <w:jc w:val="right"/>
        <w:rPr>
          <w:rFonts w:cs="Times New Roman"/>
        </w:rPr>
      </w:pPr>
      <w:r>
        <w:rPr>
          <w:rFonts w:cs="Times New Roman"/>
        </w:rPr>
        <w:t>Миронова Г.В.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>План мероприятий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>по профилактике жестокого обращения с детьми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>на 2014-2015 учебный год</w:t>
      </w:r>
    </w:p>
    <w:p>
      <w:pPr>
        <w:pStyle w:val="Style18"/>
        <w:jc w:val="center"/>
        <w:rPr/>
      </w:pPr>
      <w:r>
        <w:rPr>
          <w:rFonts w:cs="Times New Roman"/>
        </w:rPr>
        <w:t>МКДОУ Берёзовский детский сад «Ромашка»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tbl>
      <w:tblPr>
        <w:tblW w:w="1037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919"/>
        <w:gridCol w:w="1596"/>
        <w:gridCol w:w="235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bookmarkStart w:id="0" w:name="0"/>
            <w:bookmarkStart w:id="1" w:name="351db20f55e7a6307593cb530b5e45ed52b1e5b9"/>
            <w:bookmarkEnd w:id="0"/>
            <w:bookmarkEnd w:id="1"/>
            <w:r>
              <w:rPr>
                <w:rFonts w:cs="Times New Roman"/>
              </w:rPr>
              <w:t>Направ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1.Организационная деятельно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Составление социального паспорта детского сада, мониторинг семей «группы рис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бсуждение вопросов по профилактике жестокого обращения с детьми на заседаниях пед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огласно пла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заведующ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Размещение информации для родителей и воспитанников с указанием единого телефона доверия, контактных телефонов заинтересованных служб и ведомст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Консультации для педагогов «Что делать, если ребенок сообщил Вам о насил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заведующая</w:t>
            </w:r>
          </w:p>
        </w:tc>
      </w:tr>
      <w:tr>
        <w:trPr>
          <w:trHeight w:val="14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2.Профилактическая работа с воспитанник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ыставка детских рисунков «Моя семь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ктябрь, 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Беседы с детьми «Ваши пра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 xml:space="preserve">Посещение на дому воспитанников, имеющих проблему в семье. Изучение семейных отношений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Посещение на дому воспитанников из семей категории «неблагополучны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Ежедневный контроль за посещением воспитанниками детского сада и оперативное принятие мер по выяснению причины пропуска, связанные с применением насилия или давления со стороны родителей на ребен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звлечения для детей совместно с род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огласно пла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оспитатель, музыкальный руководител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3.Профилактическая работа с родителями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нняя профилактика семейного неблагополучия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ключение вопроса «О профилактике насилия над несовершеннолетними» в обсуждение на родительском собр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о граф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заведующ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Консультации для родителей «Что делать, если ребенок сообщил Вам о насил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итатель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Совета профилактики  по вопросам семейного неблагополуч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ведующ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амятки для родителей «Как правильно общаться с ребенком», «Слушать и слышать»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воспитатель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формление и обновление уголка «Права реб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воспитатель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4.Защитно-охранная деятельно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заведующая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>Сотрудничество с КДН, ПДН, органами опеки в работе с несовершеннолетними по профилактике семейного неблагополучия, безнадзорности детей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заведующ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отрудничество с медицинскими работниками по защите детей от жестокого обра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</w:rPr>
              <w:t xml:space="preserve">воспитатель </w:t>
            </w:r>
          </w:p>
        </w:tc>
      </w:tr>
    </w:tbl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51:00Z</dcterms:created>
  <dc:creator/>
  <dc:description/>
  <cp:keywords/>
  <dc:language>en-US</dc:language>
  <cp:lastModifiedBy>User</cp:lastModifiedBy>
  <cp:lastPrinted>2014-10-15T19:01:00Z</cp:lastPrinted>
  <dcterms:modified xsi:type="dcterms:W3CDTF">2014-10-15T11:38:00Z</dcterms:modified>
  <cp:revision>5</cp:revision>
  <dc:subject/>
  <dc:title/>
</cp:coreProperties>
</file>