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Заведующая  МКДОУ Березовский детский с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Ромашк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___________Миро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«____»_________________2015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</w:t>
      </w:r>
    </w:p>
    <w:p>
      <w:pPr>
        <w:pStyle w:val="Normal"/>
        <w:jc w:val="center"/>
        <w:rPr/>
      </w:pPr>
      <w:r>
        <w:rPr>
          <w:b/>
        </w:rPr>
        <w:t xml:space="preserve">детского дорожно-транспортного травматизма в </w:t>
      </w:r>
      <w:r>
        <w:rPr>
          <w:b/>
          <w:sz w:val="22"/>
          <w:szCs w:val="22"/>
        </w:rPr>
        <w:t>МКДОУ Березовский детский сад</w:t>
      </w:r>
      <w:r>
        <w:rPr>
          <w:b/>
        </w:rPr>
        <w:t xml:space="preserve"> «Ромашк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53"/>
        <w:gridCol w:w="2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-хозяйствен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уголок по ПДД в групп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голков безопасности в приемн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ить и дополнить сюжетно-ролевые игры по Д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воспита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атического плана работы с детьми 3-7 лет по реализации образовательной области «Безопасност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,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на дороге – место установки, на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разновозрас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работниками 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на улицах села – виды тран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: места и правила парковки, пешеходные зоны, ограничивающие зна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разновозрас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улицам», «Улица и пешеходы», «Светофор», «Путешествие с Незнайкой», «Поездка на автомобиле», «Автопарковка», «Автомастерска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разновозрас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улица», «Светофор» «Поставь дорожный знак», «Теремок», «Угадай, какой знак», «Улица сел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разновозрас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робышки и автомобиль», «Будь внимательным», «Разноцветные автомобили», «Мы едем, едем, едем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разновозрас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для чтения и заучивания: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А. Северный «Светофор»; В. Семернин «Запрещается - разрешаетс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разновозрас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на улице (досу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йте светофор (кукольный спектакль)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1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 Зеленый огоне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разновозрастной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пример для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(папок-передвижек) по правилам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оспитатель                                  Селиванова И.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5:00Z</dcterms:created>
  <dc:creator>Нина Ивановна</dc:creator>
  <dc:description/>
  <dc:language>en-US</dc:language>
  <cp:lastModifiedBy>СОШ</cp:lastModifiedBy>
  <cp:lastPrinted>2015-09-15T13:40:00Z</cp:lastPrinted>
  <dcterms:modified xsi:type="dcterms:W3CDTF">2015-09-16T04:55:00Z</dcterms:modified>
  <cp:revision>2</cp:revision>
  <dc:subject/>
  <dc:title/>
</cp:coreProperties>
</file>